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й план работы МКУ «Отдел образования» Атнинского районного исполнительного комит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 период с 24.02.2016 по 27.02.2016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3260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и 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лане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4.0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а Г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окументами претендентов на грант «Учитель-настав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.0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дуллина Л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ча в Центр занятости отчёта по вакансия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дуллина Л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и отправка сведений по финансированию ПН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дуллина Л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ка информации о конкурсах по очереди в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ие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по СОП семь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ие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ка информации об участнике семинара для учителей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ие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частие на семинаре для учителей татар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МБОУ “Новошашинская СОШ”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4.02.2016, 0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дготовка победителя к республиканскому этапу конкурса мастер-класса учителей татарского языка и литературы “Туган тел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5.0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овление БД о сведениях участников ГВЭ с указанием перечня предметов, выбранных для сдачи ГИ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5.0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омандировочных удостове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учебников контрольных тестов по татарскому языку для 4-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несение сведений о работниках ППЭ в Р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4-25.0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шина Т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дготовка  к семинару учителей математики, работа с заданиями ОГЭ, Е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2-23.0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шина Т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абота с документ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2-26.0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шина Т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оведение научно-практического семинара для учителей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5.02.2016 Н.Куюк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уснутдинова 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дготовка к проведению муниципального этапа конкурса “Воспитатель года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.0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адиева Г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оведение муниципального этапа конкурса “Воспитатель года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6.0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адиева Г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етодическая неделя в Коморгузинской СОШ и Д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4-27.0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уснутдинова 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онсультация для участника республиканского этапа конкурса “Учитель года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6.0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уснутдинова 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формление пакета документов для участия в республиканском этапе конкурса “Учитель года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7.0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уснутдинова 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етодическим материалом и документаци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запрос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 результатов тес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овая работа с руководителями 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запро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шинский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етодическим материалом и документаци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запрос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 результатов тес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входящими и исходящими докум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-26.0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галиева Г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бор информаци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тсутствующих  и отправка   в МОиН 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6.0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галиева Г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 в СОП семь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 26.0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икова Г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3:00Z</dcterms:created>
  <dc:creator>User</dc:creator>
  <dc:description/>
  <cp:keywords/>
  <dc:language>en-US</dc:language>
  <cp:lastModifiedBy>User</cp:lastModifiedBy>
  <cp:lastPrinted>2016-03-22T08:29:00Z</cp:lastPrinted>
  <dcterms:modified xsi:type="dcterms:W3CDTF">2016-03-22T06:53:00Z</dcterms:modified>
  <cp:revision>2</cp:revision>
  <dc:subject/>
  <dc:title/>
</cp:coreProperties>
</file>